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护理学院场地借出申请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92"/>
        <w:gridCol w:w="2065"/>
        <w:gridCol w:w="2309"/>
      </w:tblGrid>
      <w:tr>
        <w:trPr>
          <w:trHeight w:val="10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用组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厅使用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具体到时刻）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厅归还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具体到时刻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说明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说明活动名称以及具体活动开展时间段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指导老师</w:t>
            </w: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指导老师联系方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领用人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插入实际图片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DejaVu Sans;Segoe Print" w:hAnsi="DejaVu Sans;Segoe Print" w:eastAsia="方正黑体_GBK;微软雅黑" w:cs="DejaVu Sans;Segoe Prin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QRK</dc:creator>
  <dc:description/>
  <dc:language>en-US</dc:language>
  <cp:lastModifiedBy>李杏芮</cp:lastModifiedBy>
  <dcterms:modified xsi:type="dcterms:W3CDTF">2023-12-14T01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B005355340CF8682F70D60D1C8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